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  <w:t>86MS0051-01-2025-000849-95</w:t>
      </w:r>
    </w:p>
    <w:p>
      <w:pPr>
        <w:pStyle w:val="Normal"/>
        <w:ind w:left="-567" w:right="-141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05-0157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05 марта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Должностного лица – Кочкина Сергея Александровича, *** года рождения, уроженца ***, паспорт: ***, являющегося генеральным директором ООО «ОСИП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MS Mincho;ＭＳ 明朝"/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>Кочкин Сергей Александрович, являясь генеральным директором ООО «ОСИП» расположенного по адресу: ***, ИНН/КПП 8603228497/860301001, что подтверждается выпиской из ЕГРЮЛ, несвоевременно представил декларацию по НДС за 2 квартал 2024 года, срок представления не позднее 25.07.2024 года, фактически декларация представлена 15.10.2024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очкин С.А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86032504100139200001 от 10.02.2025; декларацию, направленную 15.10.2024; уведомление на имя Кочкина С.А.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Декларация по НДС за 2 квартал 2024 года, должна была быть предоставлена не позднее 25.07.2024 года, фактически декларация не представлен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очкин С.А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очкину С.А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Кочкина Сергея Александ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